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еречень документов, необходимых для рассмотрения вопроса о приеме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в СРО «Союз строителей Пермского края»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 xml:space="preserve">1. Заявление о приеме в члены Союза </w:t>
      </w:r>
      <w:hyperlink r:id="rId2">
        <w:r>
          <w:rPr>
            <w:rStyle w:val="InternetLink"/>
            <w:sz w:val="24"/>
            <w:szCs w:val="24"/>
          </w:rPr>
          <w:t>(образец №1)</w:t>
        </w:r>
      </w:hyperlink>
      <w:r>
        <w:rPr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2. Документ, подтверждающий полномочия лица, подписавшего заявление о приеме в члены Союза (Протокол о назначении на должность руководителя или доверенность (</w:t>
      </w:r>
      <w:hyperlink r:id="rId3">
        <w:r>
          <w:rPr>
            <w:rStyle w:val="InternetLink"/>
            <w:sz w:val="24"/>
            <w:szCs w:val="24"/>
          </w:rPr>
          <w:t>образец №2</w:t>
        </w:r>
      </w:hyperlink>
      <w:r>
        <w:rPr>
          <w:sz w:val="24"/>
          <w:szCs w:val="24"/>
        </w:rPr>
        <w:t>), решение уполномоченного органа об участии юридического лица в Некоммерческом Союзе (</w:t>
      </w:r>
      <w:hyperlink r:id="rId4">
        <w:r>
          <w:rPr>
            <w:rStyle w:val="InternetLink"/>
            <w:sz w:val="24"/>
            <w:szCs w:val="24"/>
          </w:rPr>
          <w:t xml:space="preserve"> образец №3</w:t>
        </w:r>
      </w:hyperlink>
      <w:r>
        <w:rPr>
          <w:sz w:val="24"/>
          <w:szCs w:val="24"/>
        </w:rPr>
        <w:t xml:space="preserve">, </w:t>
      </w:r>
      <w:hyperlink r:id="rId5">
        <w:r>
          <w:rPr>
            <w:rStyle w:val="InternetLink"/>
            <w:sz w:val="24"/>
            <w:szCs w:val="24"/>
          </w:rPr>
          <w:t>образец №4</w:t>
        </w:r>
      </w:hyperlink>
      <w:r>
        <w:rPr>
          <w:sz w:val="24"/>
          <w:szCs w:val="24"/>
        </w:rPr>
        <w:t>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3. Копия свидетельств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пия Устава со всеми зарегистрированными изменениями и дополнениями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ConsPlusNormal"/>
        <w:widowControl/>
        <w:ind w:firstLine="540"/>
        <w:rPr/>
      </w:pPr>
      <w:r>
        <w:rPr>
          <w:sz w:val="24"/>
          <w:szCs w:val="24"/>
        </w:rPr>
        <w:t xml:space="preserve">6.  Документы,  подтверждающие  соответствие  индивидуального предпринимателя или юридического лица требованиям к выдаче свидетельства о допуске (см. на сайте </w:t>
      </w:r>
      <w:hyperlink r:id="rId6">
        <w:r>
          <w:rPr>
            <w:rStyle w:val="InternetLink"/>
            <w:b/>
            <w:sz w:val="24"/>
            <w:szCs w:val="24"/>
          </w:rPr>
          <w:t>www.spksro.ru</w:t>
        </w:r>
      </w:hyperlink>
      <w:r>
        <w:rPr>
          <w:sz w:val="24"/>
          <w:szCs w:val="24"/>
        </w:rPr>
        <w:t xml:space="preserve"> в разделе «Допуски СРО», далее «Требования к выдаче допусков»);</w:t>
      </w:r>
    </w:p>
    <w:p>
      <w:pPr>
        <w:pStyle w:val="ConsPlusNormal"/>
        <w:widowControl/>
        <w:ind w:firstLine="540"/>
        <w:jc w:val="both"/>
        <w:rPr/>
      </w:pPr>
      <w:r>
        <w:rPr>
          <w:sz w:val="24"/>
          <w:szCs w:val="24"/>
        </w:rPr>
        <w:t>7. Копия выданного другой саморегулируемой организацией того же вида свидетельства о допуске если индивидуальный предприниматель или юридическое лицо является членом другой саморегулируемой организации того же вида.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андидат в члены Союза вправе дополнительно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тавить следующие документы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Анкета заявител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Сведения о предприятии (краткая информац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Копии действующих лицензии, разре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rPr>
          <w:rFonts w:ascii="Arial" w:hAnsi="Arial" w:cs="Arial"/>
        </w:rPr>
      </w:pPr>
      <w:r>
        <w:rPr>
          <w:rFonts w:cs="Arial" w:ascii="Arial" w:hAnsi="Arial"/>
        </w:rPr>
        <w:t>Отзывы о качестве проведенных работ за последние 2 года от известных организ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 момента вынесения решения о принятии в члены Союза представляются в обязательном порядке следующие документы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Анкета участника СРО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Паспорт руководителя (разворот, прописка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ОГР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документа о регистрации юридического лица до 1.07.2002 г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свидетельства ИН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Копия письма органа статистики (уведомление о кодах  по общероссийскому классификатору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Выписка из Единого государственного реестра юридических лиц                       (с последними изменениями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Копия договора (полиса) страхования гражданской ответственности, заверенная печатью страховой организации, с которой заключен указанный договор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се копии документов должны быть заверены подписью уполномоченного лица (с указанием должности, расшифровки подписи) и оттиском печати юридического лиц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окументы, состоящие более чем из одного листа, должны быть прошиты и пронумерованы, на обратной стороне последнего листа на склейке заверены подписью уполномоченного лица и оттиском печати юридического лиц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color w:val="0000FF"/>
        </w:rPr>
        <w:t>Примечание:</w:t>
      </w:r>
      <w:r>
        <w:rPr>
          <w:rFonts w:cs="Arial" w:ascii="Arial" w:hAnsi="Arial"/>
        </w:rPr>
        <w:t xml:space="preserve"> образцы можно посмотреть на сайте </w:t>
      </w:r>
      <w:hyperlink r:id="rId7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pksr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</w:rPr>
        <w:t>в разделе «Условия членства»  в документе «Перечень документов, необходимых для вступления в СРО «Союз строителей Пермского края»</w:t>
      </w:r>
    </w:p>
    <w:sectPr>
      <w:type w:val="nextPage"/>
      <w:pgSz w:w="11906" w:h="16838"/>
      <w:pgMar w:left="1560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ksro.ru/docs/zajavlenie_o_vstuplenii_v_np.doc" TargetMode="External"/><Relationship Id="rId3" Type="http://schemas.openxmlformats.org/officeDocument/2006/relationships/hyperlink" Target="http://www.spksro.ru/222.doc" TargetMode="External"/><Relationship Id="rId4" Type="http://schemas.openxmlformats.org/officeDocument/2006/relationships/hyperlink" Target="http://www.spksro.ru/333.doc" TargetMode="External"/><Relationship Id="rId5" Type="http://schemas.openxmlformats.org/officeDocument/2006/relationships/hyperlink" Target="http://www.spksro.ru/09.07.07.doc" TargetMode="External"/><Relationship Id="rId6" Type="http://schemas.openxmlformats.org/officeDocument/2006/relationships/hyperlink" Target="http://www.spksro.ru/" TargetMode="External"/><Relationship Id="rId7" Type="http://schemas.openxmlformats.org/officeDocument/2006/relationships/hyperlink" Target="http://www.spksr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6:00Z</dcterms:created>
  <dc:creator>babaylov</dc:creator>
  <dc:description/>
  <cp:keywords/>
  <dc:language>en-US</dc:language>
  <cp:lastModifiedBy>Roman Malcev</cp:lastModifiedBy>
  <cp:lastPrinted>2010-01-15T12:32:00Z</cp:lastPrinted>
  <dcterms:modified xsi:type="dcterms:W3CDTF">2015-07-07T05:46:00Z</dcterms:modified>
  <cp:revision>10</cp:revision>
  <dc:subject/>
  <dc:title/>
</cp:coreProperties>
</file>